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sz w:val="32"/>
          <w:szCs w:val="40"/>
        </w:rPr>
        <w:t>医疗质量咨询指导服务报价单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47"/>
        <w:gridCol w:w="3544"/>
        <w:gridCol w:w="3286"/>
      </w:tblGrid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价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价（元）</w:t>
            </w:r>
          </w:p>
        </w:tc>
      </w:tr>
      <w:tr>
        <w:trPr>
          <w:trHeight w:val="6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疗质量咨询指导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主要服务内容包括对</w:t>
            </w:r>
            <w:r>
              <w:rPr/>
              <w:t>851</w:t>
            </w:r>
            <w:r>
              <w:rPr/>
              <w:t>个医疗服务能力与质量安全监测指标的水平评估；根据评估结果，制定阶段性改善目标与实施方案；持续监测核查、改善优化，实现指标可持续性改善与发展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主要目标包括完善医疗质量与安全指标监控以及改进机制，提高医疗服务能力与质量安全监测数据质量；持续推动以安全指标数据为导向和驱动的管理决策，数据化评估医院综合医疗质量，服务以及管理能力，为医院深化精细化管理建设提供支撑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报价包含完成本项目所需包含项目实施过程中的一切费用，如人员工资、差旅费用、资料印刷与装订费用等所有费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供应商联系人姓名及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6:00Z</dcterms:created>
  <dc:creator>Administrator</dc:creator>
  <dc:description/>
  <cp:keywords/>
  <dc:language>en-US</dc:language>
  <cp:lastModifiedBy>ZhouHongBo</cp:lastModifiedBy>
  <dcterms:modified xsi:type="dcterms:W3CDTF">2025-04-24T06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466A387DA45DDB4BF31EB86047A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